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с родителям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ачальник пришкольного лагеря дневного пребывания в лице  Закиевой Л.И., в дальнейшем «Исполнитель»,   с одной стороны,  и____________________________________________________________, именуемый в дальнейшем «Потреб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 Исполнитель организует отдых детей в пришкольном лагере дневного пребывания</w:t>
      </w:r>
    </w:p>
    <w:p>
      <w:pPr>
        <w:pStyle w:val="Normal"/>
        <w:rPr/>
      </w:pPr>
      <w:r>
        <w:rPr>
          <w:sz w:val="18"/>
          <w:szCs w:val="18"/>
        </w:rPr>
        <w:t>с «29 » мая  по «20 » июня 2017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1. Исполн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  создать благоприятные условия, безопасные для жизни и здоровья ребёнка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.1.2 осуществлять мероприятия, направленные на сохранение и укрепление здоровья, закаливание и   физическое развитие ребё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  обеспечить безопасность ребёнка, получение им неотложной медицинской помощи;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>2.1.4 провести инструктаж по безопасности жизнедеятельности на территории пришкольного лагеря;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2. Потребитель обязуется: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.2.1  своевременно предоставить необходимые документы, в т.ч. и медицинские, для оформления путёвки;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.2.2  ознакомиться с представленными Исполнителем инструктивными и информационными материалами, выполнять их условия и рекомендации, руководствоваться ими в своих отношениях с Исполн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18"/>
          <w:szCs w:val="18"/>
        </w:rPr>
        <w:t>2.4 выполнять установленные правила поведения отдыхающего и не препятствовать  Исполнителю в выполнении программы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.1 отказать в приёме ребёнка в лагерь при наличии у него инфекционного или паразитарного заболевания, а также заболеваний, указанных в санитарных нормах для детских оздоровительных лаг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.2 в случае крайней необходимости направлять ребёнка на медицинское освидетельствование в сопровождении воспита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расчё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Стоимость путёвки складывается из стоимостей предоставляемых услуг и составляет 3201  рубль 00 копее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три тысячи двести один рубль 00 коп);  родительский взнос составляет 480 руб. 15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Платёж осуществляется наличным пут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</w:rPr>
        <w:t>3.При отказе Потребителя от оплаченных услуг Исполнитель возвращает Потребителю сумму за путёвку за вычетом понесённых Исполнителем расходов, размер которых определяется в зависимости от сроков отказа и соста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 за 10 дней и более – 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 за 5 дней – 50%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- за 3 дня и менее (без уважительной причины) стоимость путёвки не возвращае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4.1.Несвоевременный заезд, отъезд, а также обстоятельства, указанные в п. 3.3.2, не продлевают срок действия путёвки и не компенсируются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4.2.По возвращении из лагеря Потребитель должен сохранять обратный талон к путёвке для дальнейшей оплаты подоходного налога в Межрайонную Инспекцию федеральной налоговой службы по РТ по месту регистрации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4.4.При нанесении ребёнком вреда имуществу лагеря родитель обязан возместить размер ущерба (ст.1074 ГК РФ о причинении вреда имуществу)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4.5.Исполнитель не несёт ответственности за порчу, утерю сотовых телефонов, плейеров и прочих ценных вещей, принадлежащих ребёнку (ст.28 ГК РФ). Ребёнок самостоятельно отвечает за сохранность личного имуще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договора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5.1.Настоящий Договор вступает в силу с момента его подписания и действует до момента выполнения сторонами своих обязательств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</w:t>
      </w:r>
      <w:r>
        <w:rPr/>
        <w:t>.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школьный лагерь дневного пребывания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«Пижмарин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тасинского муниципального района 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12003899  КПП 161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492053000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К 049205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К ГРКЦ НБ РТ г. Каз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4368) 3-67-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ство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роживания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серия ___________ № 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 «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»_______________   _____________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rPr/>
      </w:pPr>
      <w:r>
        <w:rPr>
          <w:sz w:val="18"/>
          <w:szCs w:val="18"/>
        </w:rPr>
        <w:t xml:space="preserve">Начальник лагеря  МБОУ «Пижмаринская ООШ»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 /Закиева Л.И./                                                                      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none"/>
      <w:suff w:val="nothing"/>
      <w:lvlText w:val="2.1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none"/>
      <w:suff w:val="nothing"/>
      <w:lvlText w:val="2.1.3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none"/>
      <w:suff w:val="nothing"/>
      <w:lvlText w:val="2.1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none"/>
      <w:suff w:val="nothing"/>
      <w:lvlText w:val="2.1.3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17:00Z</dcterms:created>
  <dc:creator>1</dc:creator>
  <dc:description/>
  <dc:language>en-US</dc:language>
  <cp:lastModifiedBy>Я</cp:lastModifiedBy>
  <cp:lastPrinted>2016-06-07T12:04:00Z</cp:lastPrinted>
  <dcterms:modified xsi:type="dcterms:W3CDTF">2017-07-19T16:17:00Z</dcterms:modified>
  <cp:revision>2</cp:revision>
  <dc:subject/>
  <dc:title>Договор</dc:title>
</cp:coreProperties>
</file>